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data wpływu do przedsz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nio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jęcie dziecka 6-letniego </w:t>
      </w:r>
      <w:r>
        <w:rPr>
          <w:rFonts w:cs="Times New Roman" w:ascii="Times New Roman" w:hAnsi="Times New Roman"/>
          <w:sz w:val="24"/>
          <w:szCs w:val="24"/>
          <w:u w:val="single"/>
        </w:rPr>
        <w:t>zamieszkałego poza obwodem</w:t>
      </w:r>
      <w:r>
        <w:rPr>
          <w:rFonts w:cs="Times New Roman" w:ascii="Times New Roman" w:hAnsi="Times New Roman"/>
          <w:sz w:val="24"/>
          <w:szCs w:val="24"/>
        </w:rPr>
        <w:t xml:space="preserve">  do  realizacji obowiązkowego rocznego przygotowania przedszkolnego oraz dziecka 3, 4 i 5-letniego do  Gminnego  Przedszkola w Jadowie  w roku szkolnym 2016/201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Gminnego Przedszkola w Jadowi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11 Listopada 9, 05-280 J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mię/imiona i  nazwisko kandy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ata urodzenia kandy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PESEL kandydata (serię i numer paszportu lub innego dokumentu potwierdzającego tożsamość – w przypadku braku nr PES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mię i nazwisko rodziców kandydat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adres miejsca zamieszkania rodziców i 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wskazanie kolejności wybranych przedszkoli publicznych w porządku od najbardziej do najmniej preferowanych (o ile kandydat składał wnioski w innych placówkach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adres poczty elektronicznej i numery telefonów rodziców kandydata, o ile je posiadaj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świadczam, że powyższe dane są zgodne ze stanem faktycznym. W przypadku wątpliwości co do danych zawartych w zgłoszeniu przedszkole ma prawo ich weryfikacji zgodnie                 z odrębnymi przepi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rodzica o spełnianiu kryteriów ustawowych, o których mowa w art. 20c ust. 2 ustawy o systemie oświa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5"/>
        <w:gridCol w:w="1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ł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speł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odzietność rodziny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jednego z rodziców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obojga rodziców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rodzeństwa 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tne wychowywanie kandydata w rodzi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kandydata pieczą zastępcz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potwierdzające spełnianie w/w kryt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enie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pia Orzeczenia o niepełnosprawności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pia orzeczenia o niepełnosprawności rodzica/ 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pia orzeczenia o niepełnosprawności rodzeństw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pia wyroku sądu o orzeczonym rozwodzie, separac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pia aktu zgonu współmałżo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pia orzeczenia o objęciu kandydata pieczą zastępcz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ustalone przez Radę Gminy J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6"/>
        <w:gridCol w:w="998"/>
        <w:gridCol w:w="1059"/>
      </w:tblGrid>
      <w:tr>
        <w:trPr>
          <w:trHeight w:val="69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a 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spełnia 1)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wanie rodziców w zatrudnieniu, prowadzenie działalności gospodarczej, gospodarstwa roln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ego z rodzicó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ga rodzic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szczanie rodzeństwa kandydata do tego przedszko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eklarowanie korzystania z pełnej oferty przedszkola przez kandy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szczanie rodzeństwa kandydata do funkcjonującej w pobliżu szkoł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eklarowanie uczęszczania do tego przedszkola kandydatów będących rodzeństwem w wieku 3-4 l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potwierdzające spełnianie w/w kryter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świadczenie rodziców o pobieraniu nauki w systemie dziennym, o zatrudnieniu lub prowadzeniu działaln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owadzeniu gospodarstwa rolnego (załącznik nr 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ia deklaracji o kontynuowaniu  wychowania przedszkolnego w tym przedszkol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 zawarte we wniosku dotyczące deklarowanego czasu pobytu dziecka w przedszkol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 o uczęszczaniu rodzeństwa kandydata do pobliskiej szkoły (załącznik nr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enia lub kopie dokumentów potwierdzających spełnianie ww. kryteriów ustawowych potwierdzonych za zgodność z oryginałem należy złożyć po zakończeniu rekrutacji w terminie od 14- 22.kwietnia 2016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POBYT DZIECKA W PRZEDSZKOLU:</w:t>
      </w:r>
    </w:p>
    <w:p>
      <w:pPr>
        <w:pStyle w:val="Normal"/>
        <w:rPr>
          <w:i/>
          <w:i/>
        </w:rPr>
      </w:pPr>
      <w:r>
        <w:rPr>
          <w:i/>
        </w:rPr>
        <w:t xml:space="preserve">/Proszę zakreślić odpowiednio TAK lub N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ziecko będzie przebywać w przedszkolu od godziny ……………….…… do godziny ………………………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ziecko będzie korzystać z posił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Śniad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bi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odwiec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ie będzie korzystać z posił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 i data </w:t>
        <w:tab/>
        <w:tab/>
        <w:tab/>
        <w:tab/>
        <w:tab/>
        <w:tab/>
        <w:t xml:space="preserve">czytelny podpis rodzica kandyd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zaznaczyć znakiem  „X”</w:t>
      </w:r>
    </w:p>
    <w:sectPr>
      <w:footerReference w:type="default" r:id="rId2"/>
      <w:type w:val="nextPage"/>
      <w:pgSz w:w="11906" w:h="16838"/>
      <w:pgMar w:left="1417" w:right="1417" w:gutter="0" w:header="0" w:top="1258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mkostrzewa</dc:creator>
  <dc:description/>
  <cp:keywords/>
  <dc:language>en-US</dc:language>
  <cp:lastModifiedBy>Justyna</cp:lastModifiedBy>
  <cp:lastPrinted>2016-02-02T10:46:00Z</cp:lastPrinted>
  <dcterms:modified xsi:type="dcterms:W3CDTF">2016-02-26T12:27:00Z</dcterms:modified>
  <cp:revision>2</cp:revision>
  <dc:subject/>
  <dc:title>Zgłoszenie*)</dc:title>
</cp:coreProperties>
</file>